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БЛАНК ОРГАНИЗАЦИИ</w:t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6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46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ind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учение работников организации____________________________________________ по дополнительной профессиональной программе профессиональной переподготовки «Менеджмент по охране труда» направления подготовки «Техносферная безопасность на право ведения профессиональной деятельности в сфере охраны труда (256 час).</w:t>
      </w:r>
    </w:p>
    <w:p>
      <w:pPr>
        <w:pStyle w:val="Normal"/>
        <w:shd w:fill="FFFFFF" w:val="clear"/>
        <w:rPr>
          <w:rStyle w:val="FontStyle20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195"/>
        <w:gridCol w:w="382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№</w:t>
            </w:r>
            <w:r>
              <w:rPr>
                <w:rStyle w:val="FontStyle20"/>
                <w:rFonts w:eastAsia="Times New Roman"/>
              </w:rPr>
              <w:t xml:space="preserve"> </w:t>
            </w:r>
            <w:r>
              <w:rPr>
                <w:rStyle w:val="FontStyle20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 xml:space="preserve">Фамилия, Имя, Отче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должность (полностью)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43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ить копии следующих документов: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аспорт (стр. 1-2)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НН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НИЛС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иплом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ото (3х4 1 шт.)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>
          <w:trHeight w:val="409" w:hRule="atLeast"/>
        </w:trPr>
        <w:tc>
          <w:tcPr>
            <w:tcW w:w="5369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________________/ ____________ 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____»____________________20____ г.</w:t>
            </w:r>
          </w:p>
          <w:p>
            <w:pPr>
              <w:pStyle w:val="Normal"/>
              <w:tabs>
                <w:tab w:val="clear" w:pos="708"/>
                <w:tab w:val="center" w:pos="2199" w:leader="none"/>
                <w:tab w:val="right" w:pos="4398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олнитель: ФИО, т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1:00Z</dcterms:created>
  <dc:creator>Елена</dc:creator>
  <dc:description/>
  <cp:keywords/>
  <dc:language>en-US</dc:language>
  <cp:lastModifiedBy>Вероника</cp:lastModifiedBy>
  <dcterms:modified xsi:type="dcterms:W3CDTF">2020-07-14T06:10:00Z</dcterms:modified>
  <cp:revision>3</cp:revision>
  <dc:subject/>
  <dc:title/>
</cp:coreProperties>
</file>