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АНК ОРГАНИЗАЦИИ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учение работников организ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jc w:val="center"/>
        <w:rPr>
          <w:rStyle w:val="FontStyle2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FontStyle20"/>
        </w:rPr>
      </w:pPr>
      <w:r>
        <w:rPr/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6"/>
        <w:gridCol w:w="1828"/>
        <w:gridCol w:w="2190"/>
        <w:gridCol w:w="1642"/>
        <w:gridCol w:w="1444"/>
        <w:gridCol w:w="2061"/>
        <w:gridCol w:w="23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  <w:r>
              <w:rPr>
                <w:rStyle w:val="FontStyle2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ата рожд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должность (полностью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ид обуч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бразование (высшее, среднее профессиональное, среднее обще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hanging="0"/>
              <w:rPr/>
            </w:pPr>
            <w:r>
              <w:rPr>
                <w:rStyle w:val="FontStyle20"/>
                <w:sz w:val="22"/>
                <w:szCs w:val="22"/>
              </w:rPr>
              <w:t>Реквизиты диплома о высшем /среднем профессиональном обра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бращение с отход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ОБЯЗАТЕЛЬНО ПРИЛОЖИТЬ КОПИЮ (СКАН) ДИПЛОМА ОБ ОБРАЗОВАНИИ!!!!!!</w:t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20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4:00Z</dcterms:created>
  <dc:creator>Елена</dc:creator>
  <dc:description/>
  <cp:keywords/>
  <dc:language>en-US</dc:language>
  <cp:lastModifiedBy>АНО ЦЕНТР</cp:lastModifiedBy>
  <dcterms:modified xsi:type="dcterms:W3CDTF">2020-11-18T06:02:00Z</dcterms:modified>
  <cp:revision>6</cp:revision>
  <dc:subject/>
  <dc:title/>
</cp:coreProperties>
</file>